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t>№___ «___» _______ 20__г.  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Заведующему Муниципального бюджетного                      (номер и дата регистрации заявления)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    дошкольного образовательного учреждения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  </w:t>
      </w:r>
      <w:r>
        <w:rPr>
          <w:rFonts w:cs="Arial" w:ascii="Arial" w:hAnsi="Arial"/>
          <w:color w:val="222222"/>
          <w:sz w:val="20"/>
          <w:szCs w:val="20"/>
        </w:rPr>
        <w:t>«Детский сад № 32 «Радуга»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color w:val="222222"/>
          <w:sz w:val="20"/>
          <w:szCs w:val="20"/>
        </w:rPr>
        <w:t>с. Тюрнясево Нурлатского района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Республики Татарстан»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Пичушкиной Татьяне Гульяртьевне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т ______________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              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  </w:t>
      </w:r>
      <w:r>
        <w:rPr>
          <w:rFonts w:cs="Arial" w:ascii="Arial" w:hAnsi="Arial"/>
          <w:color w:val="222222"/>
          <w:sz w:val="20"/>
          <w:szCs w:val="20"/>
        </w:rPr>
        <w:t>(Ф.И.О. матери, отца, лица их заменяющих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живающего по адресу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(город, населенный пункт, улица, дом, квартира)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   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З А Я В Л Е Н И Е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шу принять моего ребенка _______________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фамилия, имя, отчество ребенка)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____________________________                                                           (дата  и место рождения, адрес проживания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 Муниципальное бюджетное дошкольное образовательное учреждение «Детский сад № 32 «Радуга» с. Тюрнясево Нурлатский район Республики Татарстан»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 Уставом «Детского сада № 32 «Радуга»,  лицензией на право осуществления образовательной деятельности,  образовательными программами дошкольного образования, реализуемыми в образовательном учреждении, правилами приема детей в ДОУ, правилами внутреннего распорядка воспитанников, правами и обязанностями воспитанников, с оплатой  и сроком оплаты за детский сад, и другими документами регламентирующими организацию и осуществление образовательной деятельности,   ознакомлен(а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                        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подпись)                                                   (расшифровка подписи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дата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иложение к заявлению</w:t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 заявлению прилагаю следующие документы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Медицинская карта (форма 026/у)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Свидетельство о рождении ребенка (копия) - 2 экземпляра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. Полис обязательного медицинского страхования (копия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. Страховое свидетельство (копия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. Справка о составе семьи (если семья многодетная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. Документы на наличие льгот по оплате (если имеются)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                        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cs="Arial" w:ascii="Arial" w:hAnsi="Arial"/>
          <w:color w:val="222222"/>
          <w:sz w:val="20"/>
          <w:szCs w:val="20"/>
        </w:rPr>
        <w:t>(подпись)                                            (расшифровка подписи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</w:t>
      </w:r>
      <w:r>
        <w:rPr>
          <w:rFonts w:cs="Arial" w:ascii="Arial" w:hAnsi="Arial"/>
          <w:color w:val="222222"/>
          <w:sz w:val="20"/>
          <w:szCs w:val="20"/>
        </w:rPr>
        <w:t>(дата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0:00Z</dcterms:created>
  <dc:creator>Пользователь</dc:creator>
  <dc:description/>
  <cp:keywords/>
  <dc:language>en-US</dc:language>
  <cp:lastModifiedBy>Пользователь</cp:lastModifiedBy>
  <dcterms:modified xsi:type="dcterms:W3CDTF">2014-12-14T20:01:00Z</dcterms:modified>
  <cp:revision>1</cp:revision>
  <dc:subject/>
  <dc:title/>
</cp:coreProperties>
</file>